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CW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TERM is a complete CW operating environment.  It consists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that provide the amateur radio operator with automa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 node control, logging, and message generation.  CWTERM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TNC program, is a 'C' program which provides the user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interface to the CWTERM.  It also has links to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 the operator with a full set of data 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NCED.EXE    - 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OGBOOK.EXE  -  Index Sequential Access Method (ISAM) ba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UNTRIES.EXE - callsign/country lookup program with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ce &amp; bear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HAMGRAM.EXE   - NTS message generation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WTERM may be configured to provide CW input/output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COM1, COM2,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y configurable color selection and file location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of the adjus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rovides all of the common file handling functions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 including ASCII file transmit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, and screen buffer cap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upports both CW and MC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llows the transmission of FARNSWORTH type cod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Useable for automatic transmission of code practice ses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file transmission with imbedde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ull down menus provide complete access to all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y scrollable receive buffer of 800 lines. 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written to disk file of us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ceive function operates independent of transmit buffer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text while the other op' is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Distribution of C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WTERM is FreeWare Software.  David Freese, W1HKJ, and Clermo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ants retains sole distibution and resale rights to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on the distribution disk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C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CEDI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D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The most recent version of this software is alway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Freese, W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2 N. Rav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e May Court House, NJ  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09) 624 00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for the software on 3 1/2" diskett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ck or money order drawn on U.S. dollars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1HKJ, David Freese and Clermont Computer Consultants make no 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, expressed or implied, concerning this program's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articular use.  In no event is David Freese or  C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 Computer Consultants liable to you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CW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BM  PC, XT, AT, PS-2 or compatible with at least 320 K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S 2.0 or later, or any version of 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loppy disk drive, 360K, 1.2M, 720K, 1.44M, or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ither COM1, COM2, LPT1 or LPT2 available for CW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WTER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TERM.EXE     Executable file which interfa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TERM.CFG  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TEST.EXE   I/O port test program.  Help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o keyline, ptt-line, and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.EXE      Text parsing program used to creat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actice sessions from ordinary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QST     Sample practice session produced by PAR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FST     Sample script file for use with PAR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EXE   Program to automatically invoke CWTER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te stamp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EXE    Stand alone prefix/country look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LST    ASCII text file containing the Prefix/Count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und in the 1991 Call Book.  This fi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UNTR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.EXE      Full screen editor, colors and keyboard re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able.  Edits file up to maximum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INS.EXE   Installation program for TNCED.EXE.  Allows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keyboard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EXE    ISAM based database for keeping amateur radi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BF.EXE    ISAM to DBASE-III 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GRAM.EXE    dBase-III compatible database of National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ssages.  Builds NTS messages with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 and postambles, and w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rst-time Setup of CW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  I suggest you create a directory called \HAM.  Cop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this directory and include the directory nam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imply make a working copy of the distribution disk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orking disk.  If you have a two floppy drive system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onfiguration file to direct all log and othe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ond disk.  See the configuration file specific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CONFIG.SYS - no changes to your config.sys file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AUTOEXEC.BAT - Add the directory name of your CWTERM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Before  executing the program, you should prepare the CWTERM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your specific installation.  The TNCED editor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included samp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The CWTERM.CFG file contains the following configur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P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=SLOW                 change to MEDIUM or FAST as th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Generation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M=20                   code speed, words per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NSWORTH=0             Farnsworth code speed, 0 =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=3.0               dash/do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 Control / Receiver Data Por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=0                   0=LPT1, 1=LPT2, 2=COM1, 3=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 </w:t>
      </w:r>
      <w:r>
        <w:rPr/>
        <w:t>Active state of contro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OUT=0              ��&gt;0 = 0/-12 v, 1 = +5/+12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VINP=0              ��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OUT=0              ��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COMP=0                Key line compensation in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W=0                    PTT output for VHF xmtrs; 0=OFF, 1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DELON=0.10            Time between PTT and Keyline 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TDELOFF=1.00           Time between last char &amp; PT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=HALF              or FULL, Simultaneous Xmt/R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=1                  Computer Speaker monitor; 0=OFF, 1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=800                 Monitor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FILE=CWTERM.BFR    Default buffer file - loaded at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proces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PROG=LOGBOOK.EXE      NOTE: child process may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=LOGBOOK                as:  d:\path\program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=COUNTR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LIST=COUNTRY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SPROG=HAMGRA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TNCE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efinitions: (suitable for monochrom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BG=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V_FG=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V_B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_FG=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T_B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_BG=LIGHT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BG=LIGHT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_FG=LIGHT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_B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_HI=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_BG=LIGHT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_BG=LIGHTGR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_FG=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_BG=LIGHT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ogbook program that you prefer to use, it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PROG= line.  If that program expects to be passed a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specified on the LOGBOOK= line.  If no drive or path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WTERM will expect to find them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WTERM.CFG file is deleted the program will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alues shown above.  SAVING the configuration valu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properly formated CWTERM.CFG file which may the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Executing CW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is recommended when using CWTERM and the CW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urn comput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urn interfac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urn transmitter/receiv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hange to drive and directory containing CWTERM progra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CWTE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this process when securing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Time of Day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 displays the time of day in hours-minutes-seconds format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MT if the environment variable TIMEZONE is set.  The program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ZONE environment variable, and the DOS time-of-day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Thereafter, the time of day display is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in CWTERM and no further reference is made to the DOS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to avoid conflicts with the BIOS-RO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TIME ZON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either in your AUTOEXEC.BAT file or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ZONE=4      ( a range of -11 to +11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IMEZONE variable is missing from the environment or it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hen no correction is made to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Display &amp;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 The  main  display consists of a menu bar, a transmit 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ceive window and a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Menu Ba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Receive windo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Status Ba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Transmit Window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 Receive Window - This multi-line window will contain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 received characters.  Incoming text is also stored in an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 Status Bar - The right hand portion of the status ba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date time properly converted to Greenwich Mean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portion of the status bar shows the receive WPM ra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WPM rate, whether MCW mode is active,  whether the cap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 is open, and if a text file i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 Transmit Window - The transmit window is a multi-line  scro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 area for entering transmitted text.  When transmit data is 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external files it is  shown sequentially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 Pull Down Menus -  All program operations are availa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ll down menu system.  The menu system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or the ALT-key selection.  Menu selection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arrow and Enter keys.  Some menu selections will open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alog boxes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Transmitter Tune - select this function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The keyline output will become active and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until any keyboar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Send Dits - select this function by highlighting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program will send a continuous stream of 'E's to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ter.  This can be useful when measuring the keying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transmitter. 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Modulated CW  -  CWTERM  provides the capability of trans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CW with the proper interface.  Both a PTT line and a CW key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ated in sequential order.  This allows the us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HF or UHF transmitter using MCW transmissions, or with an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 transmitter requiring separate transmi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n the MCW mode a delay will occur between the PT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on and the sending of CW via the KEY line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xperience a delay between typing and initial xm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ing check to see whether the MCW mode 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W operation is shown on the status bar as a MCW just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mit WPM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set the push-to-talk-ON and push-to-talk-OFF de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so found on the 'Modes' menu.  The ON delay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ime between activating the PTT line and the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W character.  The OFF delay specifies the length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keyboard inactivity and release of the PT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Half / Full Duplex - CWTERM is capable of simultaneous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e.  This mode only makes sense when the station is equi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separate transmitter and receiver.  In HALF DUPLEX mo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ion of received characters is disabled when transmitting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DUPLEX mode the receive function remains enabled and you may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or partial detection of your own transmission depending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eiv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Receive Case selection - The program may be configur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d text in all UPPER or all lower case.  This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MODES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 Transmit/Receive speed lock - The transmit and receive WP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perated independently or in lock-step.  If the speeds ar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ransmit WPM is changed, the receive WPM will be re-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ransmit rate.  If the speeds are independent, one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Automatic 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oad a text file for automatic transmission. 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TERM filename,  where filename specifies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file can contain imbedded commands which can be used to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CWTERM.  The commands should be placed on separat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ext.  The recognize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nn   change WPM to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nn   change Farsnworth WPM to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nn   delay transmission n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     exit back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, SAMPLE.QST, demonstrates the use of these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automated transmission of a code practice session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S2 operating system which allows the specification of ti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utomatic operation all transmitted character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t buffer area.  The control code sequenc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transmission capability can be extend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.EXE.  This program searches the active drive/director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name  MM-DD-YY.QST, for example: 09-21-91.QST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he CWTERM program for automatic operation with this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By producing a series of '.QST' files with a time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ACTICE, you can provide automated, timed, code practice sess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ea.  Cape May County enjoys this service on 147.585 MHz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ith a scanner can copy the code practic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CONTROL P and CONTROL X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 (ctl P) will temporarily halt the transmission of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This acts as a toggle.  The status bar ON will change to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inue to enter text into the transmit buffer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K operation from the keyboard.  You can use the CONTROL P togg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outgoing text during reception.  This will allow you to pre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during the incoming message.  Toggling CONTROL P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ssion of the text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X (ctl X) will immediately halt the transmission of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t will be necessary to re-enter any text not sen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buffer.  This is not a toggle.  If you begin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NTROL P function shows ON the transmitter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Received CW Auto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capable of automatically tracking the incoming CW w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 This is implemented using the digital equivalent of a low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.  The wpm rate is derived from the signal timing of do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es.  The performance of the wpm filter is dependent on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tected CW.  The received CW detection algorithim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tection against burst noise, but under very noisy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m rate will become unstable.  The CW Auto Tracking fun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ggled ON and OFF using the 'ALT A' key combinati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in the autotrack mode the status bar will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ft side.  The AR indicates auto-track-receive and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etected WPM rate.  When autotrack is toggled OFF the 'A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with a graphics line character and the WPM is lock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WP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 prefer leaving the program in the autotrack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etected wpm becomes unstable you can reset the filt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_A twice.  This will reset the filter to the transmit W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start the tracking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QSO conditions (ie: fixed WPM rates) you will obtain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by disabling the autotracking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FAST CHANGES IN WPM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5 and F6 decrease or increase the receive WPM r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respectively for each keypress.  Holding either down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transition from the present to a new WP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7 and F8 decrease or increase the transmit WPM r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respectively for each keypress.  Holding either down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transition from the present to a new WPM rate.  If the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e WPM rates are set for LOCKED operation both the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eive WPM will be forced to same value for each keypres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F8 (or reverse) in sequence therefore has the same effec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filter as pressing ALT_A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 pull-down / pop-up menu system is used to access al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  In addition, certain functions can be quickly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y alternate hot keys.  On the menu system these are sh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symbol where K is the acces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he menu system is activated by pressing function key &lt;F10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F, alt-B, alt-G, alt-P, alt-M, alt-D key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display contains the names of each menu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eftmost menu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You can move between vertical menu items by pressing the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by using the up and down arrow keys.  Moveme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menus is obtained by use of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 selected item is indicated by reverse field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activa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or example, to enable the capture buffer press &lt;C&gt; and then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have directly enabled the capture buffer by ALT-C ke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.  Hot keys of this type are shown by the &lt;key&gt; symb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he men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apture &lt;C&gt;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Receive &lt;R&gt;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ransmit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RcvWindow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rXmtWindow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learBoth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ras Rcv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ave Rcv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iew RcvBuff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Load Xmt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od  Xmt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rsmt Buffe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cOlor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unt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Logbook &lt;L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NTSmsg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Wpm      &lt;W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wEigh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cOmp(msec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arsnwort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Color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one on/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one fReq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/r P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Load kbd ma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sAve kbd ma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Save para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View param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Xmtr Tu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Send Dit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ptt Enab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ptt On  de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ptt oFF delay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Full/Half Duplx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Rcv Case Se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xmt/rcv Trac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uffers  Log/NTS  Parameters  Modes  DosAp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Do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Edi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eXit  &lt;X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ALTERNATE and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lternate and Control Key combinations will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0  -  Transmit the buffer specifed by the designat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 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-  Toggle Receive Auto Trac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-  Activate the BUFFER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-  Open (or close, a toggle) the log file, CWTERM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-  Activate the DOSAPP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  -  Activate the FILE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G  -  Activate the logG/NT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-  Invoke the child process LOGBOOK, LOGBOOK.EXE (o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configuration file, CWTERM.CFG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-  Activate the MODE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-  Activate the PARAMETERS pull dow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-  Open a user specified receive data file, or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previously ope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-  Open a prompt box for a new WPM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-  End the CWTER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 P  -  Pause toggle, for transmitter keying.  Useful for Q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 X  -  Dump the transmit type-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-  Decrease Transmit &amp; Receive WPM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-  Increase Transmit &amp; Receive WPM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-  Open the Receive Buffer 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used both for transmission and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special CW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   CW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        AR    . _ . 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         AS    . _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or =           SK    . . . _ 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KN    _ . _ 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(hyphen)       BT    _ . . 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(underscore)   THT   _ . . . 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               AAA   . _ . _ .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Ten transmit buffers are available for quick insertion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data stream.  These buffers are read from and writte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WTERM.BFR unless otherwise specified.  Transmit buffer main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is found under the Buffer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Transmitting  a buffer - You may select a transmit buffer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Using the pull down menus, select "Tnsmt Buffer".  The enti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10 buffers will be displayed.  Using the UP and DWN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select the desired buffer and press ENTER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ind you may abort the selec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lect a transmit buffer by  using  the alternate key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number key.  For example: buffer  number 3 is ins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stream by pressing alt&lt;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Viewing and Modifying Buffers - Access the buffers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Buffer on the Buffer pull down menu.  Specify the nam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default editor will be called with the specified fil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s desired and exit the editor using &lt;alt&gt;X (if using TNC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buffers will be updated on return to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oading a new set of buffers.  Select the LoadBuffer fun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ull down menu.  Specify the name of the desired buffer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found the ten buffers will be overwritten with the fi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view window is immediately opened if the loa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  Select a buffer for transmission a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Modifying the buffer file directly - Each buffer file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ile  containing ten lines where each line does  not  exceed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You may modify the file using a text editor.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ditor treats the file as a non-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file name prompt you may enter a sequence of wildca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XT       ..\TEXT\BUFFERS.?91      c:\WP\BUFFER?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ildcard is entered a pick list will be displayed sh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 names.  The actual list may be longer tha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scroll past the end of the display.  Move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UP and DOWN arrow keys and select it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, press &lt;ESC&gt; to return to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only one matching file is found, its name will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le name prompt and no pick list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Plaintext (ASCII) files can be transmitted in any mod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found on the Files menu. 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of the file for transmission.  Include the drive and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Characters will begin transmission immediately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transmit window.  Tranmsission can b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he receive buffer in CWTERM consists of 800 lines of 8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 The receive window only shows the last several lin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Access to the entire receive buffer can be mad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-Up key or via the Files pull down menu.  The rece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hen  show the  receive  buffer beginning with the fir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received.  Movement  through the buffer is made with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keys.  When   you  are  finished  press  &lt;ESC&gt;  to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rmal transmit/rece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aving the Receive Buffer - Access the save receive buff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uffers pull down menu.  You will be prompted for a file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ave the buffer.  The default is CWTERM.BF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Bas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CWTERM uses and maintains three distinct data 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       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DB     ISAM database file provides full log  kee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functions using a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GRAM.DBF    DBASE-III  compatible file containing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generation and stor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LST    ASCII text file containing cross reference dat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  to  Country.  Much faster than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ign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LOG BOOK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.DBF  is the default log book file.  You may alter the log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WTERM.CFG configuration file.  This file is an ISAM data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el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TYPE    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DATE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CHAR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      CHAR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IN 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OUT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          NUMBER    8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CHAR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SENT        DATE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RCVD        DATE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AKEDBF.EXE can be used to convert the ISAM data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BASE-III compatible form if your want to access the data for adh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 LOGBOOK INDEX FILES - A single composite index file is mai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Both a DATE-TIME and CALLSIGN index are contained in this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  Accessing the Logbook Data  -  The logging function is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/NTS pull down menu or by pressing &lt;alt&gt;L. The follow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the lowest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�Time�  Callsign     �IN �OUT� Freq   �MOD� Comments       �RecNb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               �   �   �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ttom Delete Edit Find Index Next QSL Prev Top  eXit       [DAT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  A new database will always show a RecNbr of 0 and blank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Freq which will be 0.0000. Each functio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first capital letter in the command word.  To record a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use the Add function.  To modify an existing entry use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done either Adding or Modifying an entry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by pressing ESC to discard the changes or ctl_EN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database.  For additions to the database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tered from the system date-time corrected to GMT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nvironment variable TIME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!  ESC     discards the ADD or ED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l_END saves the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4  Pressing &lt;I&gt; for index will toggle the index between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-time.  The date-time is the default index and the la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 book will be the one shown on initi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5  The &lt;F&gt;ind function performs the search based on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I usually use this to find a previously worked call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og now has over 2000 entries covering a period of three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previously worked station is instantaneous!  The fi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 an entire callsign or a partial.  For example:  entering W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arch string will put you at the first W4 callsig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.  If a W4xxx entry does not exist, then the next record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4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6  &lt;D&gt;elete a record opens a dialog box for confir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quest.  A delete record in an ISAM database is permane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 and both index files will be modified to ref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all 'deleted'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7  Return to the calling program (TNC or COMMAND.COM)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8  Separate LOGBOOK maintenance.  The program LOGBOOK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the DOS command line.  Multiple logbooks can b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accessed by specifying them on the command lin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HAM\LOGBOOK LOGBOOK  to access the CWTERM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HAM\LOGBOOK CONTEST  to access the logbook named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NTS MESSAG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CWTERM maintains a data base of NTS messages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.  These messages are in a DBASE-III compatibl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    TYPE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NBR        C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    C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     C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_EXT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       C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       C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IME      C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MONTH     C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DAY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    C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1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2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3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4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6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ADR1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ADR2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CITY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ST 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ZIP 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PHN       C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 NTS Data Base Access - You access the NTS data base via the Log/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 transmit/receive screen will be replaced with a data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lates directly to the NTS message format.  The last messag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blank message for a new data base) will be 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2 Data entry and movement through the data base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log book entries.  The main difference is that promp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data entries are provided.  The casual preparation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S message does not require much of a learning curve.  The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3   Data Ent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Ĵ 1 of  1 ��ĴHAMGRAM.DBF�Ĵ04/14/90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br  P   Handling Inst  OrigSta  Place of Origin  Time Mon Day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HX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:                             Phone #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rom:                            Phone #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�</w:t>
      </w:r>
      <w:r>
        <w:rPr/>
        <w:t>Word Count :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)ext P)rev T)op b(O)t G)o S)rch E)dit A)dd D)el B)row Pa(C)k W)rite Q)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&gt;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4  Writing the message to an ASCII file.  Pressing the &lt;W&gt;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write the message in NTS format to a file name MSGnnnn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n is the assigned message number in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5  Return to the transmit receive screen by pressing &lt;Q&gt;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6  The file MSGnnnnn may now be sent as a plain text fil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COUNTRY.EXE is a fast retrieval program for locating cou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sign prefix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The file COUNTRY.LST is an ASCII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Prefix Country/State/City      �sDD.MM�sDDD.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{Local}Cape May NJ             � 38.57�  74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      BOTSWANA                �-22.00� -2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     TONGA IS                �-20.00� 1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X     OMAN                    � 22.00� -5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      BHUTAN                  � 27.30� -9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nd special data lines begin with a semicol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o computation of distance in nautical miles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standard delete the appropriate leading semi-col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one of the lines which specify statue miles or ki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;{Earth major axis st.miles     � 3906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;{Earth major axis in kilometrs}� 6387.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data must conform to the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untry/State/City      �sDD.MM�sDDD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latitude and longitude is specified on the ";local" lin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Cape May NJ, the authors Q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{Local}Cape May NJ             � 38.57�  7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Cedar Rapi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{Local}IOWA, CEDAR RAPIDS      � 41.58�  9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2  Accessing Prefix/Country list - Select Countri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pull down menu to call up the COUNTRY.EXE progra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ccess this program from the COMMAND.CO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3  Quick location of a prefix can be obtain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th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 Search by name of country is obtained by pressing CONTROL-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ns a request window for the search string.  The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ase sensitive, for example INDIA, india, and India wil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same entry.  The light bar will be placed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und containing that string, or left in place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5 The file can be maintained using a non-document editor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observe the limitation of line size and forma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maintain the alpha numeric sort of entries. 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lines will not effect the program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ing Incom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Three methods are available for capturing incoming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ffer may be saved to a text file as previously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ing text may also be sent to a file as it arrives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pressing alt&lt;C&gt;.  The capture file is alway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.TXT and will be in the default directory.  A separatly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be saved by pressing alt&lt;R&gt; or 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Incoming text will continue to be sent to the file until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&lt;C&gt; (or alt&lt;r&gt;) is pressed.  The file will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  Screen colors may be changed and saved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other pertin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  COLOR SELECTION SCREEN   The color selection scree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hoice on the Parameter Menu.  The function keys ar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and background colors of each screen area used by CWTE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selected by any one function key will rotate contin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available choices as th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TRANSMIT PARAMETERS (Parameter menu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  WP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t (and default receive) code speed in WPM is set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M entry or pressing alt&lt;W&gt;.  Either method opens up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howing the current WPM and allowing you to enter a new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 or &lt;ENTER&gt; retains the present value. 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values is 1 to 150 wpm.  Values above 80 should be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computers capable of MEDIUM or FAST operation.  Value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should only be used on computers capable of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  Transmit Key We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 entry opens a dialog box showing the current dash to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(weight).  The default is 3.0.  You may vary the weigh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o 4.0 in increments of 0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  Transmitte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QSK transmitters such as the TS440 will cause the keying wave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hortened by the t/r relay.  This shortening is usual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milliseconds and will not be noticable until you transm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30 WPM.  The Comp(msec) entry opens a dialog box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pecifiy a fixed compensation interval in milliseconds to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transmitters.  The range of allowable values is -25 to +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.  Note that you should not expect a negative compens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cause the keydown time to go less than zero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shows the relationship between WPM and Dot Interval in mil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M  Dot Interval     WPM  Dot Interval     WPM  Dot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240.0 msec       45   26.7 msec        85   14.1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120.0 msec       50   24.0 msec        90   13.3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80.0 msec       55   21.8 msec        95   12.6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60.0 msec       60   20.0 msec       100   12.0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48.0 msec       65   18.5 msec       105   11.4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40.0 msec       70   17.1 msec       110   10.9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34.3 msec       75   16.0 msec       115   10.4 m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   30.0 msec       80   15.0 msec       120   10.0 m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4  Farnsworth Ke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correctly increase both the inter-character an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tervals to allow the element rate to be sent fas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PM rate.  Access to this function is via the Farnswort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.  For instance:  WPM can be set to 20 and Farnsworth to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ext will be at 8 words per minute, but the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t the 20 words per minute rate.  An entry of 0 for Farns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will disable this mode.  The Farnsworth rate is also disabl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M is specified as slower than Farns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5  Tone Toggle and Ton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produce keying tones on the PC speaker at a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.  The tones can be toggled ON/OFF via the Tones i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quency dialog box is opened with the 'tone fReq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6  Interfac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send and receive CW via one of the following: COM1, COM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, or LPT2.  The port is selected via the 't/r Port' menu i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up a "pick list".  Select the desired port using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i/o pi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 or LPT2        pin 11 - CW Input         0 v = key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14 - PTT Output       0 v = PTT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16 - CW Output        0 v = key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18-25 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        pin 4  - RTS, CW Output   -12 v = key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5  - CTS, CW Input    -12 v = key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8  - DCR, PTT Output  -12 v = PT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n 7  -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port, three more windows are opened in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setting of keying polarity for the three lines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tage level that represents the active state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7  Load/Save Keyboar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 maintains an internal set of ASCII (keyboard) to MORS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  These tables can be written to a file using the "sAve key m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file is a plain text file with one entry per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h|Q|--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hh is the hex character code, Q stands for the ASCII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is a separator, and --.- represents the MORS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etter.  You may add to or modify this file using the edi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map file may then be loaded back into CWTERM.  This key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one manually each time CWTERM is brought on line,  NO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and load is provid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include additional keys which transmit a spac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substitution in the key map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h|L|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 tells the program that this letter represents a space. 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LL ALWAYS be set to the inter-word space character.  Thi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keyboard character(s) for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8  View/Load/Sa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set may be viewed by selecting the View menu item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saved into the default file CWTERM.CFG (or anoth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Previously saved parameters may be loaded as well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e file CWTERM.CFG on startup and load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IMPORTANT NOT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 parameter may only be set by editing the CWTERM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used to properly set all of the timing consta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 the clock interrupt rate of your computer.  The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successfully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 type   Clock Speed    CPU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8       4 MHz         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186      8 MHz         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286      12 MHz         MED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286      16 MHz         MED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86SX    20 MHz         MED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86DX    25 MHz        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386DX    33 MHz        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486      33 MHz        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PU speed is SLOW.  Experiment on your compute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and then FAST to see if performance is affected.  If you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ce sluggish keyboard behavior, especially when transmitting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or simultaneously, then you should use the SLOW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plan to transmit at the very high CW speeds then th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preferred for all CPU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You may temporarily exit CWTERM by selecting Dos from the Dos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program will bring up a temporary COMMAND.COM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DOS commands or other programs.  You may be cons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mount of memory available.  Try checking by using the 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n a 286 laptop computer with 640 K RAM there is 397 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at this temporary DOS prompt. 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SPEC file in your autoexec.bat be certain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specification including drive and director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your specified command file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CWTERM by entering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EDITOR  The editor specified in the CWTERM.DEF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with a specified edit file by selecting Edit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p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PROGRAM TERMINATION - The program can be terminated in two way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eXit line on the DosApp menu, o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X key.  In either case you will be required to enter a 'y'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to confirm th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NC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ED is a full screen editor that is distributed with a Word Star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keyboard interface.  It is capable of editing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led window for each file.  The total size of al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uffers cannot exceed the size of available memory.  A 64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nder DOS 4.0 can handle a single file of approximately 4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invoked from the command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CED file1 (file2 file3 file4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d edit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less than 60K in size and therefore is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use when invoked as a child process from anoth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way it is used when called by CW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completely configurable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IN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imary and secondary control sequences can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the individual user (emulate NE or QED or any other edi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).  They can be modified for your individual tast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he primary control sequences are WordStar (tm)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an be put into a graphics mode by pressing either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alt G&gt;.  You return to the text mode by pressing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screen will show the present graphic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Press &lt;G&gt; a few times to observe the full set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vailable.  Pressing &lt;A&gt; toggles between automatic a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cursor movement.  When the AUTO is shown on the top 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ill change each time a corner is inserted into the text. 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motion is clock-wise.  You can force the cursor moveme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by pressing the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PACE&gt;, cursor keys, HOME, END, PageUp, and PageDn all be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when in a text mode.  The &lt;INSERT&gt; key is disabled and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erform in a type 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ert graphic characters by the use of the numeric keypa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following set of graphics corresponds directly to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      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7   8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4   5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1   2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</w:t>
      </w:r>
      <w:r>
        <w:rPr/>
        <w:t>0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copy of TNCED is installed for B&amp;W display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et of control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specified as Lft, Rgt, Up and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key is specified by the carat (^).  For exampl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ontrol page 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acter left                   �  &lt;Lft&gt;           �  &lt;^S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acter right                  �  &lt;Rgt&gt;           �  &lt;^D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ord left                        �  &lt;^Lft&gt;          �  &lt;^A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ord right                       �  &lt;^Rgt&gt;          �  &lt;^F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up                          �  &lt;Up&gt;            �  &lt;^E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down                        �  &lt;Dn&gt;            �  &lt;^X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up                        �  &lt;^W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down                      �  &lt;^Z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 down                        �  &lt;PgDn&gt;          �  &lt;^C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 up                          �  &lt;PgUp&gt;          �  &lt;^R&gt;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window                    �  &lt;^PgUp&gt;         �  &lt;^Q&gt;&lt;^R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window                 �  &lt;^PgDn&gt;         �  &lt;^Q&gt;&lt;^C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sor to left side              �  &lt;Home&gt;          �  &lt;^Q&gt;&lt;^S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sor to right side             �  &lt;End&gt;           �  &lt;^Q&gt;&lt;^D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screen                    �  &lt;^Home&gt;         �  &lt;^Q&gt;&lt;^E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screen                 �  &lt;^End&gt;          �  &lt;^Q&gt;&lt;^X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o to line                       �  &lt;^J&gt;&lt;^L&gt;        �  &lt;alt N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o to column                     �  &lt;^J&gt;&lt;^C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vious cursor position         �  &lt;^Q&gt;&lt;^P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Command                    �  &lt;^U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do last deletion               �  &lt;^Q&gt;&lt;^U&gt;        �  &lt;alt U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tore line                     �  &lt;^Q&gt;&lt;^L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                              �  &lt;^I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ert control char              �  &lt;^P&gt; char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line                         �  &lt;^M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ert line                      �  &lt;^N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current character         �  &lt;Del&gt;           �  &lt;^G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eft character            �  &lt;^H&gt;            �  &lt;^Bks&gt;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right word                �  &lt;^T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ine right                �  &lt;^Q&gt;&lt;^Y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ine                      �  &lt;^Y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pattern                     �  &lt;^Q&gt;&lt;^F&gt;        �  &lt;alt F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and replace                 �  &lt;^Q&gt;&lt;^A&gt;        �  &lt;alt R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next                        �  &lt;^L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phics toggle                  �  &lt;F10&gt;           �  &lt;alt G&gt;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 drive/path                   �  &lt;^J&gt;&lt;^D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ow TNCED version               �  &lt;^J&gt;&lt;^V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ow available memory            �  &lt;^J&gt;&lt;^R&gt;        �  &lt;alt M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inster mode               �  &lt;^V&gt;            �  &lt;Ins&gt;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autoindent mode           �  &lt;^Q&gt;&lt;^I&gt;        �  &lt;alt I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undo limit                   �  &lt;^J&gt;&lt;^U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default extension            �  &lt;^J&gt;&lt;^E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andon file                     �  &lt;^K&gt;&lt;^Q&gt;        �  &lt;alt Q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file into window            �  &lt;^K&gt;&lt;^R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continue edit           �  &lt;^K&gt;&lt;^S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to file                     �  &lt;^K&gt;&lt;^N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exit to DOS             �  &lt;^K&gt;&lt;^X&gt;        �  &lt;alt X&gt;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Window                       �  &lt;^O&gt;&lt;^A&gt;        �  &lt;alt W&gt;&lt;alt W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ize current window            �  &lt;^O&gt;&lt;^S&gt;        �  &lt;alt W&gt;&lt;alt S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xt Window                      �  &lt;^O&gt;&lt;^N&gt;        �  &lt;alt W&gt;&lt;alt N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vious Window                  �  &lt;^O&gt;&lt;^P&gt;        �  &lt;alt W&gt;&lt;alt P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gin block                      �  &lt;^K&gt;&lt;^B&gt;        �  &lt;alt B&gt;&lt;alt B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block                        �  &lt;^K&gt;&lt;^K&gt;        �  &lt;alt B&gt;&lt;alt E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block                     �  &lt;^Q&gt;&lt;^B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block                  �  &lt;^Q&gt;&lt;^K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block                       �  &lt;^K&gt;&lt;^C&gt;        �  &lt;alt B&gt;&lt;alt C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block                       �  &lt;^K&gt;&lt;^V&gt;        �  &lt;alt B&gt;&lt;alt M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block                     �  &lt;^K&gt;&lt;^Y&gt;        �  &lt;alt B&gt;&lt;alt D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(hide) block display      �  &lt;^K&gt;&lt;^H&gt;        �  &lt;alt B&gt;&lt;alt H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 curent word                 �  &lt;^K&gt;&lt;^T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rite block to file              �  &lt;^K&gt;&lt;^W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0                     �  &lt;^K&gt;0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1                     �  &lt;^K&gt;1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2                     �  &lt;^K&gt;2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3                     �  &lt;^K&gt;3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4                     �  &lt;^K&gt;4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5                     �  &lt;^K&gt;5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6                     �  &lt;^K&gt;6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7                     �  &lt;^K&gt;7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8                     �  &lt;^K&gt;8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9                     �  &lt;^K&gt;9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de/Unhide marker               �  &lt;^K&gt;&lt;^M&gt;        � &lt;alt B&gt;&lt;alt H&gt;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0                 �  &lt;^Q&gt;0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1                 �  &lt;^Q&gt;1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2                 �  &lt;^Q&gt;2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3                 �  &lt;^Q&gt;3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4                 �  &lt;^Q&gt;4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5                 �  &lt;^Q&gt;5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6                 �  &lt;^Q&gt;6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7                 �  &lt;^Q&gt;7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8                 �  &lt;^Q&gt;8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9                 �  &lt;^Q&gt;9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DE PRACTIC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The program, PARSE.EXE, will generate a control/text file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CWTERM for automatic code practice sessions.  A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called indirection is used for specifying the source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R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Begin by creating an ASCII text file which will be the sour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de practice session.  W1AW usually transmits its code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using text for QST.  I prefer to use the Sunday ed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paper, as most non-hams have access to this source.  The s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provides a nice mix of characters, numbers, and punctu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urce should be approximately 50 lines of text with 6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ne, or 3200 characters in length.  I suggest you use the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ED.EXE, to create this file.  If you use Word Perfect, Word Sta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word processing program be sure that the file is s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(or PLAIN)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Assuming you have named this file, NEWS, you invoke the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SCRIPTFILE SOURCEFILE D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Two sample script files are included on the distribution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FST and SCRIPT.SLW.  These generate code practice ses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10 &amp; 13 and 13, 18 &amp; 24 wpm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The lines containing "%spd nn tt" instruct the pars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ext from the SOURCEFILE at nn WPM for tt minutes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CODE PRACTICE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The program, PRACTICE.EXE, will allow the automatic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ate-stamped file with a nam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-YY.QST,  where      MM  -  month, 01 -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D  -  day, 01 - 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Y  -  year, 00 -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You transmit the code practice of the day by simpl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.  The program looks for the date-stamped file and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TERM with that file specified as the tex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There are several very good disk manager programs availab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operator to specify timed execution of one or more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, Hard Disk Manager, is a share ware program with this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CWTERM, PARSE, PRACTICE and HDM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code practice sessions for transmission in your lo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CODE PRACTICE SAMP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 tranmit file begins ------------------------</w:t>
      </w:r>
    </w:p>
    <w:p>
      <w:pPr>
        <w:pStyle w:val="PreformattedText"/>
        <w:bidi w:val="0"/>
        <w:jc w:val="left"/>
        <w:rPr/>
      </w:pPr>
      <w:r>
        <w:rPr/>
        <w:t>|M</w:t>
      </w:r>
    </w:p>
    <w:p>
      <w:pPr>
        <w:pStyle w:val="PreformattedText"/>
        <w:bidi w:val="0"/>
        <w:jc w:val="left"/>
        <w:rPr/>
      </w:pPr>
      <w:r>
        <w:rPr/>
        <w:t>|D1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QST DE W1HKJ     QST DE W1HKJ     QST DE W1HKJ</w:t>
      </w:r>
    </w:p>
    <w:p>
      <w:pPr>
        <w:pStyle w:val="PreformattedText"/>
        <w:bidi w:val="0"/>
        <w:jc w:val="left"/>
        <w:rPr/>
      </w:pPr>
      <w:r>
        <w:rPr/>
        <w:t>|D1</w:t>
      </w:r>
    </w:p>
    <w:p>
      <w:pPr>
        <w:pStyle w:val="PreformattedText"/>
        <w:bidi w:val="0"/>
        <w:jc w:val="left"/>
        <w:rPr/>
      </w:pPr>
      <w:r>
        <w:rPr/>
        <w:t>CODE PRACTICE TONIGHT AT 15, 20, 25, AND 30 WPM</w:t>
      </w:r>
    </w:p>
    <w:p>
      <w:pPr>
        <w:pStyle w:val="PreformattedText"/>
        <w:bidi w:val="0"/>
        <w:jc w:val="left"/>
        <w:rPr/>
      </w:pPr>
      <w:r>
        <w:rPr/>
        <w:t>|D1</w:t>
      </w:r>
    </w:p>
    <w:p>
      <w:pPr>
        <w:pStyle w:val="PreformattedText"/>
        <w:bidi w:val="0"/>
        <w:jc w:val="left"/>
        <w:rPr/>
      </w:pPr>
      <w:r>
        <w:rPr/>
        <w:t>TEXT FROM PAGE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15 WPM FOLLOWS</w:t>
      </w:r>
    </w:p>
    <w:p>
      <w:pPr>
        <w:pStyle w:val="PreformattedText"/>
        <w:bidi w:val="0"/>
        <w:jc w:val="left"/>
        <w:rPr/>
      </w:pPr>
      <w:r>
        <w:rPr/>
        <w:t>|F15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vvv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VINELAND - BUENA REGIONAL AND VINELAND HIGH SCHOOLS HAD NOT MET ON THE</w:t>
      </w:r>
    </w:p>
    <w:p>
      <w:pPr>
        <w:pStyle w:val="PreformattedText"/>
        <w:bidi w:val="0"/>
        <w:jc w:val="left"/>
        <w:rPr/>
      </w:pPr>
      <w:r>
        <w:rPr/>
        <w:t>FOOTBALL FIELD SINCE 1982.  AFTER SATURDAYS CLASH, IT MAY BE NINE MORE</w:t>
      </w:r>
    </w:p>
    <w:p>
      <w:pPr>
        <w:pStyle w:val="PreformattedText"/>
        <w:bidi w:val="0"/>
        <w:jc w:val="left"/>
        <w:rPr/>
      </w:pPr>
      <w:r>
        <w:rPr/>
        <w:t>YEARS UNTIL ANY TWO TEAMS MATCH THE SHOW THE CHIEFS AND THE CLAN PUT ON</w:t>
      </w:r>
    </w:p>
    <w:p>
      <w:pPr>
        <w:pStyle w:val="PreformattedText"/>
        <w:bidi w:val="0"/>
        <w:jc w:val="left"/>
        <w:rPr/>
      </w:pPr>
      <w:r>
        <w:rPr/>
        <w:t>AT GITTONE MEMORIAL FIELD.  JUST ASK ANY OF THE 2,500-OR-SO FANS WHO</w:t>
      </w:r>
    </w:p>
    <w:p>
      <w:pPr>
        <w:pStyle w:val="PreformattedText"/>
        <w:bidi w:val="0"/>
        <w:jc w:val="left"/>
        <w:rPr/>
      </w:pPr>
      <w:r>
        <w:rPr/>
        <w:t>SAY IT.  VINELAND PREVAILED IN THE THRILLING INTERDIVISIONAL CAPE-ATLANTIC</w:t>
      </w:r>
    </w:p>
    <w:p>
      <w:pPr>
        <w:pStyle w:val="PreformattedText"/>
        <w:bidi w:val="0"/>
        <w:jc w:val="left"/>
        <w:rPr/>
      </w:pPr>
      <w:r>
        <w:rPr/>
        <w:t>LEAGUE GAME 13-11, BUT NOT BEFORE SURVIVING A DAZZLING BUENA RALLY.  THE</w:t>
      </w:r>
    </w:p>
    <w:p>
      <w:pPr>
        <w:pStyle w:val="PreformattedText"/>
        <w:bidi w:val="0"/>
        <w:jc w:val="left"/>
        <w:rPr/>
      </w:pPr>
      <w:r>
        <w:rPr/>
        <w:t>CHIEFS,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20 WPM FOLLOWS</w:t>
      </w:r>
    </w:p>
    <w:p>
      <w:pPr>
        <w:pStyle w:val="PreformattedText"/>
        <w:bidi w:val="0"/>
        <w:jc w:val="left"/>
        <w:rPr/>
      </w:pPr>
      <w:r>
        <w:rPr/>
        <w:t>|W20</w:t>
      </w:r>
    </w:p>
    <w:p>
      <w:pPr>
        <w:pStyle w:val="PreformattedText"/>
        <w:bidi w:val="0"/>
        <w:jc w:val="left"/>
        <w:rPr/>
      </w:pPr>
      <w:r>
        <w:rPr/>
        <w:t>|F0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vvv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TRAILING 13-3 MIDWAY THROUGH THE FOURTH QUARTER, SCORED A</w:t>
      </w:r>
    </w:p>
    <w:p>
      <w:pPr>
        <w:pStyle w:val="PreformattedText"/>
        <w:bidi w:val="0"/>
        <w:jc w:val="left"/>
        <w:rPr/>
      </w:pPr>
      <w:r>
        <w:rPr/>
        <w:t>TOUCHDOWN WITH 4:29 LEFT.  THEN THEY GOT REALLY SERIOUS.  WHILE THE CLAN</w:t>
      </w:r>
    </w:p>
    <w:p>
      <w:pPr>
        <w:pStyle w:val="PreformattedText"/>
        <w:bidi w:val="0"/>
        <w:jc w:val="left"/>
        <w:rPr/>
      </w:pPr>
      <w:r>
        <w:rPr/>
        <w:t>WAS RUNNING OUT THE CLOCK (AND FORCING BUENA TO USE UP ALL ITS TIME OUTS)</w:t>
      </w:r>
    </w:p>
    <w:p>
      <w:pPr>
        <w:pStyle w:val="PreformattedText"/>
        <w:bidi w:val="0"/>
        <w:jc w:val="left"/>
        <w:rPr/>
      </w:pPr>
      <w:r>
        <w:rPr/>
        <w:t>IN THE LAST MINUTE, BURLY FULLBACK DEANDRE JONES TOOK A HANDOFF FROM</w:t>
      </w:r>
    </w:p>
    <w:p>
      <w:pPr>
        <w:pStyle w:val="PreformattedText"/>
        <w:bidi w:val="0"/>
        <w:jc w:val="left"/>
        <w:rPr/>
      </w:pPr>
      <w:r>
        <w:rPr/>
        <w:t>QUARTERBACK ART BARUFFI, TOOK A HIT AND FUMBLED THE BALL.  BUENAS ROBERT</w:t>
      </w:r>
    </w:p>
    <w:p>
      <w:pPr>
        <w:pStyle w:val="PreformattedText"/>
        <w:bidi w:val="0"/>
        <w:jc w:val="left"/>
        <w:rPr/>
      </w:pPr>
      <w:r>
        <w:rPr/>
        <w:t>ALLEN GOBBLED IT UP.  FIRST DOWN, BUENA AT THE CLAN 22 - 33 SECONDS TO</w:t>
      </w:r>
    </w:p>
    <w:p>
      <w:pPr>
        <w:pStyle w:val="PreformattedText"/>
        <w:bidi w:val="0"/>
        <w:jc w:val="left"/>
        <w:rPr/>
      </w:pPr>
      <w:r>
        <w:rPr/>
        <w:t>GO.  DRAMATIC, RIGHT?  READ ON.  ON FIRST DOWN, CHIEFS QUARTERBACK DAN</w:t>
      </w:r>
    </w:p>
    <w:p>
      <w:pPr>
        <w:pStyle w:val="PreformattedText"/>
        <w:bidi w:val="0"/>
        <w:jc w:val="left"/>
        <w:rPr/>
      </w:pPr>
      <w:r>
        <w:rPr/>
        <w:t>TORRES MISSED A CONNECTION WITH TOTALLY UNGUARDED END WILFREDO ANDUJAR</w:t>
      </w:r>
    </w:p>
    <w:p>
      <w:pPr>
        <w:pStyle w:val="PreformattedText"/>
        <w:bidi w:val="0"/>
        <w:jc w:val="left"/>
        <w:rPr/>
      </w:pPr>
      <w:r>
        <w:rPr/>
        <w:t>IN THE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25 WPM FOLLOWS</w:t>
      </w:r>
    </w:p>
    <w:p>
      <w:pPr>
        <w:pStyle w:val="PreformattedText"/>
        <w:bidi w:val="0"/>
        <w:jc w:val="left"/>
        <w:rPr/>
      </w:pPr>
      <w:r>
        <w:rPr/>
        <w:t>|W25</w:t>
      </w:r>
    </w:p>
    <w:p>
      <w:pPr>
        <w:pStyle w:val="PreformattedText"/>
        <w:bidi w:val="0"/>
        <w:jc w:val="left"/>
        <w:rPr/>
      </w:pPr>
      <w:r>
        <w:rPr/>
        <w:t>|F0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vvv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FLAT.  ON SECOND DOWN, RON ROBERTS SNARED A TORRES HEAVE AFTER IT</w:t>
      </w:r>
    </w:p>
    <w:p>
      <w:pPr>
        <w:pStyle w:val="PreformattedText"/>
        <w:bidi w:val="0"/>
        <w:jc w:val="left"/>
        <w:rPr/>
      </w:pPr>
      <w:r>
        <w:rPr/>
        <w:t>BOUNCED OFF HIS HANDS AND THE HANDS OF TWO DEFENDERS.  FIRST DOWN, BUENA</w:t>
      </w:r>
    </w:p>
    <w:p>
      <w:pPr>
        <w:pStyle w:val="PreformattedText"/>
        <w:bidi w:val="0"/>
        <w:jc w:val="left"/>
        <w:rPr/>
      </w:pPr>
      <w:r>
        <w:rPr/>
        <w:t>AT THE 10-YARD LINE.  WITH 14 SECONDS LEFT, ANOTHER ATTEMPT AT A TORRES-</w:t>
      </w:r>
    </w:p>
    <w:p>
      <w:pPr>
        <w:pStyle w:val="PreformattedText"/>
        <w:bidi w:val="0"/>
        <w:jc w:val="left"/>
        <w:rPr/>
      </w:pPr>
      <w:r>
        <w:rPr/>
        <w:t>ANDUJAR HOOKUP WENT AWRY.  ENTER PLACE-KICKER BRIAN ROVANI - WHO HAD BOOTED</w:t>
      </w:r>
    </w:p>
    <w:p>
      <w:pPr>
        <w:pStyle w:val="PreformattedText"/>
        <w:bidi w:val="0"/>
        <w:jc w:val="left"/>
        <w:rPr/>
      </w:pPr>
      <w:r>
        <w:rPr/>
        <w:t>A 25-YARD FIELD GOAL AT THE END OF THE FIRST HALF - WITH 10 SECONDS TO 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NAP WAS GOOD, THE BALL SAILED TOWARD THE GOAL POST, AND FADED A</w:t>
      </w:r>
    </w:p>
    <w:p>
      <w:pPr>
        <w:pStyle w:val="PreformattedText"/>
        <w:bidi w:val="0"/>
        <w:jc w:val="left"/>
        <w:rPr/>
      </w:pPr>
      <w:r>
        <w:rPr/>
        <w:t>COUPLE OF FEET WIDE TO THE RIGHT.  GOODBYE, BUENA.  GOOD TRY, BUENA.  FROM</w:t>
      </w:r>
    </w:p>
    <w:p>
      <w:pPr>
        <w:pStyle w:val="PreformattedText"/>
        <w:bidi w:val="0"/>
        <w:jc w:val="left"/>
        <w:rPr/>
      </w:pPr>
      <w:r>
        <w:rPr/>
        <w:t>MY ANGLE IT LOOKED LIKE IT WAS OFF, BUT I HAD MY FINGERS CROSSED, VINELAND</w:t>
      </w:r>
    </w:p>
    <w:p>
      <w:pPr>
        <w:pStyle w:val="PreformattedText"/>
        <w:bidi w:val="0"/>
        <w:jc w:val="left"/>
        <w:rPr/>
      </w:pPr>
      <w:r>
        <w:rPr/>
        <w:t>COACH RON DERUCHIE SAID WITH A SMILE.  WHEN MY GUY (JONES) FUMBLED, OF</w:t>
      </w:r>
    </w:p>
    <w:p>
      <w:pPr>
        <w:pStyle w:val="PreformattedText"/>
        <w:bidi w:val="0"/>
        <w:jc w:val="left"/>
        <w:rPr/>
      </w:pPr>
      <w:r>
        <w:rPr/>
        <w:t>COURSE I WAS WORRIED.  I THOUGHT IT WAS OVER FOR US.  YOU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30 WPM FOLLOWS</w:t>
      </w:r>
    </w:p>
    <w:p>
      <w:pPr>
        <w:pStyle w:val="PreformattedText"/>
        <w:bidi w:val="0"/>
        <w:jc w:val="left"/>
        <w:rPr/>
      </w:pPr>
      <w:r>
        <w:rPr/>
        <w:t>|W30</w:t>
      </w:r>
    </w:p>
    <w:p>
      <w:pPr>
        <w:pStyle w:val="PreformattedText"/>
        <w:bidi w:val="0"/>
        <w:jc w:val="left"/>
        <w:rPr/>
      </w:pPr>
      <w:r>
        <w:rPr/>
        <w:t>|F0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vvv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WORRY ANY</w:t>
      </w:r>
    </w:p>
    <w:p>
      <w:pPr>
        <w:pStyle w:val="PreformattedText"/>
        <w:bidi w:val="0"/>
        <w:jc w:val="left"/>
        <w:rPr/>
      </w:pPr>
      <w:r>
        <w:rPr/>
        <w:t>TIME YOU GIVE UP THE BALL.  HE WAS CARRYING PEOPLE ON HIS BACK ALL DAY AND HE</w:t>
      </w:r>
    </w:p>
    <w:p>
      <w:pPr>
        <w:pStyle w:val="PreformattedText"/>
        <w:bidi w:val="0"/>
        <w:jc w:val="left"/>
        <w:rPr/>
      </w:pPr>
      <w:r>
        <w:rPr/>
        <w:t>WAS BREAKING TACKLES ALL DAY, SO WE GAVE HIM THE BALL.  I CANT BLAME H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I HAD 10 MORE ATHLETES LIKE HIM.  VINELAND, KEEPING THE BALL ON</w:t>
      </w:r>
    </w:p>
    <w:p>
      <w:pPr>
        <w:pStyle w:val="PreformattedText"/>
        <w:bidi w:val="0"/>
        <w:jc w:val="left"/>
        <w:rPr/>
      </w:pPr>
      <w:r>
        <w:rPr/>
        <w:t>THE GROUND EXCEPT FOR A 13-YARD HOOKUP BETWEEN BARUFFI AND JONES ON A</w:t>
      </w:r>
    </w:p>
    <w:p>
      <w:pPr>
        <w:pStyle w:val="PreformattedText"/>
        <w:bidi w:val="0"/>
        <w:jc w:val="left"/>
        <w:rPr/>
      </w:pPr>
      <w:r>
        <w:rPr/>
        <w:t>SCREEN PASS, TOOK A 7-0 LEAD IN THE FIRST PERIOD ON A 57-YARD DRIVE.  JONES,</w:t>
      </w:r>
    </w:p>
    <w:p>
      <w:pPr>
        <w:pStyle w:val="PreformattedText"/>
        <w:bidi w:val="0"/>
        <w:jc w:val="left"/>
        <w:rPr/>
      </w:pPr>
      <w:r>
        <w:rPr/>
        <w:t>5-FOOT-11, 225 POUNDS, ACCOUNTED FOR 20 OF THE RUSHING YARDS IN THE</w:t>
      </w:r>
    </w:p>
    <w:p>
      <w:pPr>
        <w:pStyle w:val="PreformattedText"/>
        <w:bidi w:val="0"/>
        <w:jc w:val="left"/>
        <w:rPr/>
      </w:pPr>
      <w:r>
        <w:rPr/>
        <w:t>POSSISSION, WHICH ENDED WHEN QUICK BACK CARLTON SAVAGE SPRINTED 18 YARDS</w:t>
      </w:r>
    </w:p>
    <w:p>
      <w:pPr>
        <w:pStyle w:val="PreformattedText"/>
        <w:bidi w:val="0"/>
        <w:jc w:val="left"/>
        <w:rPr/>
      </w:pPr>
      <w:r>
        <w:rPr/>
        <w:t>TO THE END ZONE WITH A PITCHOUT.  DONALD BUNTON ADDED THE EXTRA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ENA, UNABLE TO MOVE THE BALL FOR MOST OF THE HALF, GOT GOING IN THE</w:t>
      </w:r>
    </w:p>
    <w:p>
      <w:pPr>
        <w:pStyle w:val="PreformattedText"/>
        <w:bidi w:val="0"/>
        <w:jc w:val="left"/>
        <w:rPr/>
      </w:pPr>
      <w:r>
        <w:rPr/>
        <w:t>LAST MINUTE BEFORE HALFTIME WITH A HURRY-UP DEFENSE.  ROBERT ALLEN PICKED</w:t>
      </w:r>
    </w:p>
    <w:p>
      <w:pPr>
        <w:pStyle w:val="PreformattedText"/>
        <w:bidi w:val="0"/>
        <w:jc w:val="left"/>
        <w:rPr/>
      </w:pPr>
      <w:r>
        <w:rPr/>
        <w:t>UP 10 YARDS UP THE MIDDLE.  TORRES CONNECTED WITH RUNNING BACK CLIFFORD</w:t>
      </w:r>
    </w:p>
    <w:p>
      <w:pPr>
        <w:pStyle w:val="PreformattedText"/>
        <w:bidi w:val="0"/>
        <w:jc w:val="left"/>
        <w:rPr/>
      </w:pPr>
      <w:r>
        <w:rPr/>
        <w:t>FOSTER FOR 25 YARDS AND WITH ANDUJAR FOR</w:t>
      </w:r>
    </w:p>
    <w:p>
      <w:pPr>
        <w:pStyle w:val="PreformattedText"/>
        <w:bidi w:val="0"/>
        <w:jc w:val="left"/>
        <w:rPr/>
      </w:pPr>
      <w:r>
        <w:rPr/>
        <w:t>|W18</w:t>
      </w:r>
    </w:p>
    <w:p>
      <w:pPr>
        <w:pStyle w:val="PreformattedText"/>
        <w:bidi w:val="0"/>
        <w:jc w:val="left"/>
        <w:rPr/>
      </w:pPr>
      <w:r>
        <w:rPr/>
        <w:t>|F13</w:t>
      </w:r>
    </w:p>
    <w:p>
      <w:pPr>
        <w:pStyle w:val="PreformattedText"/>
        <w:bidi w:val="0"/>
        <w:jc w:val="left"/>
        <w:rPr/>
      </w:pPr>
      <w:r>
        <w:rPr/>
        <w:t>|D4</w:t>
      </w:r>
    </w:p>
    <w:p>
      <w:pPr>
        <w:pStyle w:val="PreformattedText"/>
        <w:bidi w:val="0"/>
        <w:jc w:val="left"/>
        <w:rPr/>
      </w:pPr>
      <w:r>
        <w:rPr/>
        <w:t>THIS ENDS W1HKJ CODE PRACTICE</w:t>
      </w:r>
    </w:p>
    <w:p>
      <w:pPr>
        <w:pStyle w:val="PreformattedText"/>
        <w:bidi w:val="0"/>
        <w:jc w:val="left"/>
        <w:rPr/>
      </w:pPr>
      <w:r>
        <w:rPr/>
        <w:t>|D2</w:t>
      </w:r>
    </w:p>
    <w:p>
      <w:pPr>
        <w:pStyle w:val="PreformattedText"/>
        <w:bidi w:val="0"/>
        <w:jc w:val="left"/>
        <w:rPr/>
      </w:pPr>
      <w:r>
        <w:rPr/>
        <w:t>QST DE W1HKJ $</w:t>
      </w:r>
    </w:p>
    <w:p>
      <w:pPr>
        <w:pStyle w:val="PreformattedText"/>
        <w:bidi w:val="0"/>
        <w:jc w:val="left"/>
        <w:rPr/>
      </w:pPr>
      <w:r>
        <w:rPr/>
        <w:t>|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 tranmit file ends 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